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GGE REGIONALE N. 10 DEL 26-03-1997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IONE UMBRIA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ificazioni ed integrazioni della LR 28 febbraio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994, n. 6 - Disciplina della raccolta, coltivazione,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ervazione e commercio dei tartufi.</w:t>
      </w:r>
    </w:p>
    <w:p>
      <w:pPr>
        <w:pStyle w:val="Normal"/>
        <w:autoSpaceDE w:val="false"/>
        <w:rPr/>
      </w:pPr>
      <w:r>
        <w:rPr/>
        <w:t>Fonte: BOLLETTINO UFFICIALE DELLA REGIONE UMBRIA</w:t>
      </w:r>
    </w:p>
    <w:p>
      <w:pPr>
        <w:pStyle w:val="Normal"/>
        <w:autoSpaceDE w:val="false"/>
        <w:rPr/>
      </w:pPr>
      <w:r>
        <w:rPr/>
        <w:t>N. 17</w:t>
      </w:r>
    </w:p>
    <w:p>
      <w:pPr>
        <w:pStyle w:val="Normal"/>
        <w:autoSpaceDE w:val="false"/>
        <w:rPr/>
      </w:pPr>
      <w:r>
        <w:rPr/>
        <w:t>del 2 aprile 199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Consiglio Regionale ha approvat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Commissario del Governo ha appos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vist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Presidente della Giunta Regiona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mulga la seguente legg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2 dell' art. 3 della legge regionale n. 6/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così modificato: " Le Comunità montane, su par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mpetente commissione autorizzano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mitazione delle tartufaie attraverso la tabellazione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AVVERTENZA - Il testo della legge viene pubblicato con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l'aggiunta delle note redatte dall'Area funziona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segreteria della Giunta (Ufficio segreteria della Giunta),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ai sensi dell'art. 4, commi 1, 3 e 4 della legge regiona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18 dicembre 1987, n. 54, al solo scopo di facilitare l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lettura delle disposizioni di legge modificate o alle quali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è operato il rinvio. Restano invariati il valore 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l'efficacia degli atti legislativi qui trascritti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Nota al titolo della legge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La legge regionale 28 febbraio 1994, n. 6, recan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"Disciplina della raccolta, coltivazione, conservazione 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commercio dei tartufi, è pubblicata nel B.U.R. n. 11 de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16 marzo 1994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II testo coordinato della legge regionale 28 febbraio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1994, n. 6, con le modifiche e le integrazioni introdot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dalla presente legge, sarà pubblicato in un prossimo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numero del Bollettino Ufficiale della Reg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2 dell' art. 4 della legge regionale n. 6/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sostituito dal seguente: " 2. La delimitazione 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ò comprendere, in ogni caso, argini e spond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i d' acqua pubblici.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2 dell' art. 5 della legge regionale n. 6/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sostituito dal seguente: " 2. I miglioramenti van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guiti a regola d' arte e ripetuti nei tempi prescritt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 ambito della superficie delle tartufaie, secondo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i del piano quinquennale. Il piano è present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conduttore all' atto della richiesta di riconosc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da esso debbono risultare, fra l' altro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 di raccolta relativi alla produzione media annu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tartufi riferiti al medesimo impianto.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l comma 5 dell' art. 5 della legge regionale n. 6/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ola " triennale" è sostituita da " quinquennale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l comma 1 dell' art. 9 della legge regionale n. 6/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abrogato il secondo capover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l comma 2, lett b), dell' art. 9 della legge reg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/ 94 la parola " triennale" è sostituita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quinquennal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l comma 3 dell' art. 9 della legge regionale n. 6/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sostituito dal seguente: " 3. A seguito del riconosc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tartufaie controllate o coltivate la Comun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 competente per territorio assegna ag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ti diritto un congruo numero di tabelle, conforme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3 dell' art. 3 della legge 16 dicemb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5, n. 752, previo versamento della somma stabil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tesoreria della competente Comunità mont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 apposito conto corrente.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l comma 5 dell' art. 9 della legge regionale 6/ 94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dal seguente: " 5. Il riconoscimento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ufaie controllate ha validità quinquennale ed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novabile previa verifica da parte della com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a di cui all' art. 6.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4 dell' art. 10 della legge regionale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 94 è sostituito dal seguente: " 4. Nelle aziende faunistico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atoria e agro - turistico venatorie l' attività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e raccolta è consentita, secondo le modalità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 comma 3, con l' ausilio di un solo cane per cercat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nei giorni di silenzio venatorio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l comma 8 dell' art. 12 della legge regionale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 94 è soppresso il primo capovers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4 dell' art. 13 della legge regionale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 94 è sostituito dal seguente: " 4. Il tesserino è rilasci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Comunità montana competente per territo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è valido per tutto il territorio nazionale.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 efficacia è di cinque anni, al termine dei quali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e può richiedere alla competente Comun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a, entro il 31 dicembre dell' anno di scaden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alida per il quinquennio successivo medi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 apposizione del timbro datario e previo vers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tassa annualmente dovuta.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1 dell' art. 15 della legge reg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/ 1994 è sostituito dal seguente: " 1. La Reg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amente alle esigenze di sperimentazione, e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à montane, per quanto riguarda la tutela 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zione del patrimonio tartuficolo e per l' incre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oduzione dei tartufi, promuovono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gono iniziative pubbliche, ritenute utili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 approfondimento e la divulgazione delle conoscen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o - scientifich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l primo alinea del comma 2 dell' art. 15 della leg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n. 6/ 94 è sostituito dal seguente: " 2. 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 del comma 1, sulla base di appositi piani, poss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finanziate: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l comma 4 dell' articolo 15 della legge regionale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 1994 è soppressa la locuzione " a qualsiasi titolo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3 dell' articolo 16 della legge reg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/ 1994 è sostituito dal seguente: " 3. L' erog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ibuto, relativo all' art. 15, comma 2, lettera f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subordinata alla presentazione del consuntiv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 e dei verbali del collaudo effettuato dai tecn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munità montana.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1 dell' art. 18 della legge regionale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 1994 è sostituito dal seguente: " 1. Nel rispetto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e regionali le Comunità montane istituisc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i albi, che vengono trasmessi alla Giunta reg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 quali verranno iscritte le tartufaie control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ltivate a norma degli artt. 4, 8 e 9.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l comma 3 dell' art. 18 della legge reg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/ 1994 è sostituito dal seguente: " 3. Le Comun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ne, trasmettono, semestralmente, alla strutt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 regionale competente in materia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uficoltura, gli aggiornamenti degli albi di cui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.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opo l' art. 19 della legge regionale n. 6/ 1994,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o il seguen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Art. 19 b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igilanz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vigilanza sul rispetto della presente legge è effettu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 soggetti individuati nei commi 1 e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 art. 15 della legge 16 dicembre 1985, n. 7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Giunta regionale istituisce appositi cors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zione e aggiornamento professionale ai fin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igliore qualificazione degli organi di vigilan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comma 1"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comma 1 dell' art. 20 della legge regionale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 1994 è sostituito dal seguente: " 1. Le competen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 in materia di sanzioni sono attrib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Comunità montane nel rispetto delle proce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 e speciali previste dalla legge 16 dicemb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5, n. 752, dalla legge regionale 30 maggio 1983,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e successive modificazioni ed integrazioni.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lettera a) del comma 2 dell' art. 20 della leg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n. 6/ 1994 è sostituita dalla seguente: " a) ricer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tartufi senza l' ausilio del cane, da l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.000 a lire 3.000.000.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l comma 7 dell' art. 20 della legge regio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/ 1994 è abroga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' art. 22 della legge regionale n. 6/ 1994 è sostitu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seguen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Art. 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assa di concessi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tassa di concessione regionale, prevista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 abilitazione alla ricerca e alla raccolta dei tartufi,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a, annualmente, entro il 31 gennaio, nella mis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ta al numero d' ordine 27 della tariffa delle ta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e concessioni regionali, approvata con decr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22 giugno 1991, n. 230 e successive modifica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è versata alla Comunità montana compet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territorio, La ricevuta del versamento d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conservata unitamente al tesserino di autorizz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esibita, su richiesta, agli organi prep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vigilanz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tassa annuale non è dovuta se l' attività di ricer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raccolta non è esercitata nell' anno di riferi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er la ricerca e la raccolta di tartufi senza a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o il pagamento della prescritta tassa annu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pplicano le sanzioni tributarie previste dall' art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regionale 28 maggio 1980, n. 57 e succ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 e integrazioni e le relative proced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l cinquanta per cento dei proventi derivanti d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di concessione e quelli derivanti dalle san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 art. 20 spettano alle Comunità mont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li utilizzano per interventi di tutela, di miglior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valorizzazione nel settore della tartuficoltu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ono di competenza delle Comunità montane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amministrative inerenti l' applicazione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regionale n. 57/ 80, compresa la decisione dei ricor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e di rappresentanza in giudiz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amente alla tassa di concessione regionale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 abilitazione alla ricerca e raccolta dei tartuf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Le istanze di rimborso devono essere presen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Comunità montana competente per territor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provvede all' istruttoria e ai relativi adempime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Il trasferimento delle Comunità montane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 delle somme di cui al comma 4 deve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o entro il mese successivo a quello della riscoss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nno stabiliti dalla Giunta regional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i e le modalità per la comunicazione alla Reg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dati relativi alle riscossioni effettua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disposizione di cui al comma 2 dell' artic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ella legge regionale n. 6/ 94 come sostitu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 articolo 13 della presente legge, si applica a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al 19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i fini dell' applicazione del comma 1, gli interess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tenuti a presentare alla Comunità mont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60 giorni dall' entrata in vigore della pres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, una dichiarazione sostitutiva di atto notor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quale risulti che nell' anno di riferimento, g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i non hanno esercitato la ricerca e la raccolta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uf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te legge regionale sarà pubblica nel Bollett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ale della Regione. E' fatto obblig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unque spetti di osservarla e di farla osserv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legge della Regione dell' Umbr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a Perugia, addì 26 marzo 199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6:00Z</dcterms:created>
  <dc:creator>-</dc:creator>
  <dc:description/>
  <cp:keywords/>
  <dc:language>en-US</dc:language>
  <cp:lastModifiedBy>-</cp:lastModifiedBy>
  <dcterms:modified xsi:type="dcterms:W3CDTF">2009-05-05T07:37:00Z</dcterms:modified>
  <cp:revision>1</cp:revision>
  <dc:subject/>
  <dc:title>LEGGE REGIONALE N</dc:title>
</cp:coreProperties>
</file>