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GGE REGIONALE N. 6 DEL 28-02-1994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IONE UMBRIA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sciplina della raccolta, coltivazione, conservazione e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mercio dei tartufi.</w:t>
      </w:r>
    </w:p>
    <w:p>
      <w:pPr>
        <w:pStyle w:val="Normal"/>
        <w:autoSpaceDE w:val="false"/>
        <w:rPr/>
      </w:pPr>
      <w:r>
        <w:rPr/>
        <w:t>Fonte: BOLLETTINO UFFICIALE DELLA REGIONE UMBRIA</w:t>
      </w:r>
    </w:p>
    <w:p>
      <w:pPr>
        <w:pStyle w:val="Normal"/>
        <w:autoSpaceDE w:val="false"/>
        <w:rPr/>
      </w:pPr>
      <w:r>
        <w:rPr/>
        <w:t>N. 11</w:t>
      </w:r>
    </w:p>
    <w:p>
      <w:pPr>
        <w:pStyle w:val="Normal"/>
        <w:autoSpaceDE w:val="false"/>
        <w:rPr/>
      </w:pPr>
      <w:r>
        <w:rPr/>
        <w:t>del 16 marzo 19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nsiglio Regionale ha approva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mmissario del Governo ha appos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vis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Presidente della Giunta Regiona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mulga la seguente legg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inalità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n adempimento a quanto previsto dalla legge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1985, n. 752, sono emanate le seguenti nor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disciplina della raccolta, la coltivazione,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zione ed il commercio dei tartufi allo sco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erseguire la tutela del patrimonio tartuficolo region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viluppo della tartuficoltura, la valor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a conservazione del prodotto destinato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mbiti in cui la raccolta è liber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raccolta dei tartufi è libera nei boschi, nei terr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coltivati e lungo le sponde e gli argini dei cor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 acqua classificati pubblici dalla vigente normati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limitazione delle tartufai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Hanno diritto di proprietà sui tartufi prodotti n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aie coltivate o controllate tutti coloro ch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ono; tale diritto si estende a tutti i tartufi di qualun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 essi siano, purchè vengano apposite a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e delimitanti le tartufaie stes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e Comunità montane, su parere della compet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, autorizzano la tabellazione e gli acces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base di criteri determinati dalla Reg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e tabelle devono essere posti ad almeno 2,50 m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tezza dal suolo, lungo il confine del terreno, ad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za tale da essere visibili da ogni punto di acce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in modo che da ogni cartello sia visibile il prece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l successivo con lo scritta a stampatello 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ile da terra &lt;&lt; Raccolta dei tartufi riservata &gt;&gt;. Le ta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nuova assegnazione devono essere appost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nei pali di sostegno. Sono fatte salve le tabella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à appos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artufaie controll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i definisce tartufaia controllata quella superfi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terreno delimitabile sulla base di una prese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usa, allo stato naturale di tartufi, la cui gestione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a ad incrementi produttivi, interventi manutentiv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lioramenti e messa a dimora di piante tartufig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delimitazione non può comprendere in ogni ca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ini e sponde di corsi d' acqua naturale, nonch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orsi gravati da servitù di passagg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gliorament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no considerati miglioramenti le seguente operazion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cespugliamento e/ o diradamento delle pi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oree da eseguirsi almeno ogni tre ann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trasformazione in alto fusto del bosco, seco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getto di conversione, privilegiando il rilasc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matricine e delle specie simbionti con i tartuf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archiatura annuale della tartufaia e/ o delle sing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potatura delle piante simbiont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pacciamatura parziale o totale sulle superf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cave, da eseguirsi ogni anno durante il perio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v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graticciate trasversali sulla superficie dell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evitare erosioni superficiali quando la pende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eccessiva e rinnovamento delle stesse ogni qualvol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necessario o comunque ogni 10 ann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drenaggio e governo delle acque superficial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irrigazioni di soccorso sulla superficie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ogni altro intervento ritenuto utile o necess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 miglioramenti vanno eseguiti a regola d' art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tuti nei tempi prescritti, nell' ambito della superfi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tartufaie secondo le previsioni del piano trien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iglioramento delle tartufaie. Il piano è presen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conduttore all' atto della richiesta di riconosci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e operazioni colturali e gli interventi comun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tti dalla commissione di cui all' art. 6 devono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ti entro 3 anni dal rilascio dell' attes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iconosci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e operazioni colturali di cui al comma prece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gono anche ai fini delle prescrizioni di mass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i polizia forestale per i boschi ed i terreni di montag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a vincoli, ai sensi della vigente norm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E' considerato incremento della tartufaia la m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mora di piante tartufigene, nel numero e n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à ritenuti idonei rispetto alle potenzialità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aia e alla natura del terreno, dalla com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 art. 6, in sede di sopralluogo; la messa a dim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essere effettuata nel rispetto delle tecn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turali e delle previsioni del piano trienn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mmission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e operazioni colturali da effettuare sono deter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to di sopralluogo e tenuto conto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 di tartufo presente nella zona, dall' apposita com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 costituita presso ogni Comunità mont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mposta 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un rappresentante della Comunità montana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e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un rappresentante della Regione indicato dal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ore all' agricoltura e fores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un rappresentante del Corpo forestale de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un rappresentante delle Associazioni tartuf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mente costituite e riconosciu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un rappresentante delle organizzazioni agric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ù rappresentative a livello nazion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esignazioni dei componenti la commissione dev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nire entro 20 giorni dalla richiesta. Trascor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utilmente tale termine la commissione si intende regolar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a anche con designazioni parzia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i componenti della commissione spetta un get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esenza per ogni giornata di seduta dell' impo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ire 50.000. Per i dipendenti regionali design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Regione in propria rappresentanza, trova applic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iplina per essi vigente in tema di emolum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i componenti della commissione esterni all' Amministr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incaricati di effettuare per c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tessa accertamenti o sopralluohi in Comu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 da quelli di residenza, è corrisposto il rimbor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spese di viaggio nonchè l' indennità di 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misura ed alle condizioni vigenti per i dipend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 di ottavo livello funzion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ere della commissi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e Comunità montane curano la pubblic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ere della commissione tramite affissione al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o Pretorio. Eventuali osservazioni possono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e alla Comunità montana competente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entro trenta giorni dalla pubblicazione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à montana deve decidere entro il termi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ta giorni, motivando la determinazione e dan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all' interess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artufaie coltiv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er tartufaia coltivata s' intende quella costitu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impianti realizzati ex novo con idonee piante tartufig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 a dimora, secondo adeguati sesti e corre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i tra superficie coltivata e piante utilizz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tabellazione deve essere apposta nella zona ogg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 interv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i fini dell' attestazione di riconoscimento region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tartufaie devono presentare le caratterist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primo comma verificate dalle commission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 art. 6 della presente legg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conoscimento tartufai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Comunità montana competente per territ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tro richiesta di coloro che ne hanno titolo, rilas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attestazioni di riconoscimento delle tartufaie control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ltivate dopo parere della competente com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 di cui all' art. 6. L' Ufficio foreste ed econom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 della Giunta regionale provvede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a degli Albi regionali all' uopo istituiti a norma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o articolo 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 tal fine l' interessato deve presentare appos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anza allegando la seguente documentazio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planimetria catastale 1: 2000 con l' indic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 area di cava e relazione contenente le caratterist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erren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iano triennale di miglioramento delle tartufa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ogni altra documentazione prevista a seconda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tratti di tartufaia coltivata o controll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 seguito del riconoscimento, a coloro che ne han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sono concesse dalla Regione un congruo num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tabelle, come previsto dal terzo comma del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3 della legge 16 dicembre 1985, n. 752, previo vers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rrispondente somma sull' apposito c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nte region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a Giunta regionale determina, ai sensi dell' art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terzo comma della legge 16 dicembre 1985, n. 75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aratteristiche delle tabelle ed il relativo prezz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l riconoscimento delle tartufaie controllate ha valid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ale ed è rinnovabile previa verifica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tecnica di cui all' art. 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' inadempimento alle prescrizioni previste dal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5 comporta la revoca del riconoscimento con l' applic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anzione amministrativa di cui alla lett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) del secondo comma dell' articolo 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E' fatta comunque salva la facoltà di rinuncia,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l' interessato al riconoscimento di tartufa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ata entro 120 giorni dalla data del provved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iconosci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In caso di revoca del riconoscimento di tartufa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ata l' interessato non può chiedere un nuovo ricono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del termine di tre anni dalla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vved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rreni di dominio collettivo, terreni gravati da uso civi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i soggetti ad altri vincol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n attuazione di quanto disposto dall' art. 4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6 giugno 1927, n. 1766, nei terreni gravati da u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co è confermato il diritto esclusivo di raccolta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gli ut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alora i Comuni, le frazioni o le associa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e titolari di terreni di uso civico intendano conce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rzi non utenti il diritto di raccolta dei tartuf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bentranti devono presentare un piano di conserv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tartufaie, da sottoporre al parere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di cui all' art. 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Nei terreni soggetti a vincolo connesso con l' attiv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atoria la ricerca è consentita previa autor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unità montana competente per territo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, sentito il legale rappresentante dell' Ente ge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ll' Azienda proprietaria, stabilisce le modal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sso al fo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elle Aziende faunistico - venatorie, l' attività di rice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consentita con le modalità di cui al terzo comm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' ausilio di un solo cane per cercat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Le Comunità montane promuovono con le Associa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artufai territorialmente costituite e riconosci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 esistano, protocolli d' intesa per regolamen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attività di ricerca nelle aziende faunistiche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ator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' accesso alle zone di cui al comma 3 e 4 non pu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subordinato al pagamento di tasse, canoni e corrispetti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cun gen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limitazione dei comprensori consorziat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Comunità montana competente per territ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la commissione tecnica di cui all' art. 6, ai f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tabellazione prevista dal terzo comma dell' art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16 dicembre 1985, n. 752, approva la delimi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prensorio consorziato di cui al seco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dell' art. 4 della stessa leg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Giunta regionale, sentite le commissioni tecnic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 i criteri per la delimitazione dei comprensor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cerca e raccolta di tartuf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ricerca e la raccolta dei tartufi devono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in modo da non arrecare danno alle tartufa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raccolta dei tartufi è consentita esclusiv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' impiego del " vanghetto" o " venaghella" o de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zappetto" aventi la lama di lunghezza non superi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m. 15 e larghezza in punta non superiore a cm. 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è limitata al seguente period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al 1o ottobre al 31 dicembre: il Tuber magnat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o, detto volgarmente tartufo bianc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dal 1o dicembre al 15 marzo: per il Tuber melanospo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detto volgarmente tartufo n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ia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dal 1o dicembre al 15 marzo: per il Tuber bru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, moschatum De Ferry, detto volgarmente tartu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ca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dal 1o giugno al 31 agosto: per il Tuber aestiv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detto volgarmente tartufo d' estate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s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dal 1o ottobre al 31 gennaio: per il Tuber Uncinat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in, detto volgarmente tartufo uncina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dal 1o gennaio al 15 marzo: per il Tuber bru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detto volgarmente tartufo nero d' inverno o trifo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dal 15 gennaio al 15 aprile: per il Tuber Borch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o Tuber Albidum Pico, detto volgarmente bian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rzuol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dal 1o ottobre al 31 dicembre: per il Tuber Macrospo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detto volgarmente tartufo nero lisc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dal 1o novembre al 15 marzo: per il Tuber Mesenteric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t, detto volgarmente nero ordin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' vietata la raccolta dei tartufi immaturi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ri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a ricerca e la raccolta dei tartufi sono vietate dur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ore notturne, da un' ora dopo il tramonto 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 ora prima della levata del s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Le buche o le forate aperte per l' estrazione, dev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subito dopo riempite con il medesimo terr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ca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E' permesso per ogni raccoglitore il contemporan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i due cani da ricerca di tartufi salvo qu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dal quarto comma dell' art. 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Il cane da ricerca di tartufi, ai fini dell' iscri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 anagrafe istituita ai sensi della legge regionale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re 1986, n. 43, deve essere munito di un cod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iconoscimento integrato con un segno distinti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La Giunta regionale entro il 15 maggio di ogni an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 un calendario contenente le modalità e le 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accolta. In relazione all' andamento climatico stagion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iunta regionale, su richiesta presentata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 più Comunità montane, ha facoltà di introdur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zioni al calendario di raccolta dandone adegu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tà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La Giunta regionale su proposta delle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e interessate qualora sia necessaria una razional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accolta al fine di evitare gravi dan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trimonio tartufigeno, alla struttura chimico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a del terreno nonchè al patrimonio boschivo o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i gravi motivi, può limitare o revocare temporaneame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ali zone la raccol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doneità per la raccol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er ottenere l' autorizzazione alla raccolta del tartuf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accoglitore deve sostenere un esame di idone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la Comunità montana competente per territ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anti alla commissione di cui all' art. 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e materie di esame riguardano le tecniche di raccol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artufi e di miglioramento delle tartufaie,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i normativi nazionali e regionali, la biologia 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iconoscimento delle varie specie di tartuf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l rilascio dell' autorizzazione è documentato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tesserino recante le generalità e la fotograf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ito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l tesserino è valido per tutto il territorio naz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è rilasciato dalle Comunità montane in rel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uogo di residenza del richied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ono esenti dalla prova d' esame coloro che 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à muniti del tesserino alla data di entrata in vig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esente leg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Non sono soggetti agli obblighi di cui al pr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i raccoglitori di tartufi sui fondi di loro proprie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munque da essi condot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utorizzazione alla raccol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 seguito dell' esito positivo dell' esame di cui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art. 13, la Comunità montana compet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territorio, in relazione al luogo di residenza del richiede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 il tesserino di autorizzazione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lta secondo il modello uniforme predisposto d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nta region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er i residenti in comuni non facenti parte del alc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à montana, la prova di esame ed il rilasc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sserino sono effettuati dalla Comunità mont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ù vicina a detti Comu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iziative finanziari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Regione promuove e sostiene iniziative pubblic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nute utili per l' approfondimento e la divulg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conoscenze tecnico - scientifiche, nonchè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utela e la valorizzazione del patrimonio tartufic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per l' incremento della produzione dei tartu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 tal fine la Giunta regionale sulla base di pi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i predisposti dalle Comunità montane può finanzi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contribut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attività formative di qualificazione e di aggiorn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sonale tecnico e di quello prepost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, nonchè corsi per la vigilanza volontari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centri di ricerca e di sperimentazione, anche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o scientifici, gestiti da Enti pubblic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centri a gestione associata pubblica, anche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ecipazione di privati, per la raccolta e la conserv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artuf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iniziative promozionali, pubblicitarie inform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ulturali in materia di tartuficoltur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realizzazione da parte delle Comunità mont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bbligo di conduzione, di tartufaie coltivate e/ o controll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a fini sperimentali o dimostrativi, su terr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impianto di tartufaie coltivate, realizzate da imprendi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oli a titolo principale, a norma del Regol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E 797 del 12 marzo 1985 e delle nor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tive regionali, coltivatori diretti, proprietari ed affittua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, mezzadri, enfiteuti, compartecipanti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coadiuvanti familiari, oppure realizzato con l' impie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manodopera delle Comunità montane in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apposite convenzioni con i proprietari dei terr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li impianti di cui alle lettere e) ed f) del com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sono ammessi a contributo regionale, purch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ti in terreni idonei, compresi nelle aree di c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ccessivo art. 19, con l' obbligo da parte del condut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antenere la coltura per almeno 10 an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e piante messe a dimora a qualsiasi titolo, ai f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esente legge, devono essere garantite medi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rilasciata dalla ditta fornitrice, in ord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idonea micorizzazione alla pianta simbio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alla specie di tartuf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l vivaio forestale regionale può provvedere inol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produzione di piante tartufigene idonee per incremen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tartufaie controllate, per realizzare tartufa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tivate e per la valorizzazione delle specif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zioni territoriali ed ambientali a vocazione tartufige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odalità di finanziamen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 finanziamenti previsti dal precedente artic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concessi in conto capita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per le voci a), b), c), d), e) fino ad un mass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 80 per cento della spesa ammess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er la voce f) fino ad un massimo del 50 per c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pesa ammes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determinazione del contributo avviene sulla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ventivo di spesa redatto secondo il prezz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lavori forestali, vigente alla data di presen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doman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' erogazione del contributo è subordinata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del consuntivo di spesa, della idonea certific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vvenuto pagamento rilasciata dalla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, nonchè dal verbale di collaudo, effettu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tecnici della Reg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ogetti special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er quanto concerne la predisposizione, il finanzi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a realizzazione di progetti speciali di impi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icoli, che si inseriscono nella normativa region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ale o della Comunità economica europ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quanto disposto dall' art. 3 della legge regionale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1983, n. 4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bi regional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Giunta regionale istituisce appositi Albi pre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Ufficio foreste ed economia montana nei quali 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critte le tartufaie riconosciute come control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ltivate, a norma dei precedenti articoli 4, 8 e 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Nel rispettivo albo annotati i dati relativi 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che conducono le tartufaie, la documen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ale relative ai terreni, nonchè la porzio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interessato dalle tartufaie ed ogni eventu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 variazione, che va comunicata a cura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medesimi, così come l' eventuale cess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accolta o della coltiv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tti albi sono soggetti ad aggiornamenti trienn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to di verifiche sullo stato di conduzione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aie medesime, effettuate dalle Comunità mont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mente competenti tramite le commiss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 art.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Zone geografich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Giunta regionale provvede entro sei mesi dal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in vigore della presente legge, ad identifi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a delimitare, su cartografia in scala 1: 100.000 le z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fiche di raccolta, sentite le Comunità mont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n il concorso del Corpo forestale dello St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ovvede altresì a curare la redazione di una idon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ografia generale e particolareggiata delle z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 vocate per la produzione delle va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 di tartufo, realizzata in scala 1: 25.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nzioni amministrati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 trasgressori alle disposizioni di cui alla legge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1985, n. 752 ed alla presente legge, sono puni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' applicazione di sanzioni amministrative e pecunia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ogate dall' Autorità regionale competen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nel rispetto delle procedure di cui alla legisl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e regionale vigente, nonchè negli artico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, 16 e 18 della legge 16 dicembre 1985, n. 7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e sanzioni amministrative pecuniarie sono infli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iferimento alle fattispecie e nei limiti mini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massimi di seguito indicat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icerca dei tartufi senza l' ausilio del cane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.000 a lire 1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cavo con attrezzi diversi da quelli consentit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ire 100.000 a lire 1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archiatura delle tartufaie naturali a profond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a cm. 10 per il Tuber Melanosporum, a cm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er il Tuber Aestivum e a cm. 17 per le altre spec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ogni decara di terreno o frazione superiori a m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 da lire 10.000 a lire 1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lavorazione andante delle tartufaie naturali,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decara di terreno o frazione superiore a mq 5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ire 10.000 a lire 1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apertura di buche senza l' ausilio del cane o manc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mpitura delle stesse: per ogni buca,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0 a lire 1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ricerca e raccolta di tartufi senza essere muni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sserini prescritto semprechè non se ne dimost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alidità ed il possesso esibendo, nel termine perento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20 giorni dalla di contestazione, dell' infr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 autorità regionale preposta all' applic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sanzioni amministrative: da lire 500.000 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raccolta dei tartufi in periodo di divieto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.000 a lire 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raccolta di tartufi nelle aree rimboschite,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iodo di 15 anni dalla data del rimboschi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ire 10.000 a lire 1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raccolta di tartufi immaturi o avariati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.000 a lire 3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 raccolta di tartufi durante le ore notturne,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 ora dopo il tramonto ad un' ora prima dell' alba: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e 100.000 a lire 1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) raccolta abusiva di tartufi entro le zone tabel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anto tartufaie controllate o coltivate, an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ate, salve le sanzioni penali: da lire 500.000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e 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 commercio di tartufi freschi fuori dal perio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accolta o appartenenti a specie non ammesse o se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ispetto delle modalità prescritte dall' art. 7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6 dicembre 1985, n. 752: da lire 1.000.000 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) lavorazione e commercio di tartufi conserv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parte d soggetti diversi da quelli di cui all' art. 8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6 dicembre 1985 n. 752: da lire 500.000 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) commercio di tartufi conservati, senza il risp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modalità prescritte dagli articoli 9, 10, 11,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 14 della legge 16 dicembre 1985, n. 752, salv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fatto non costituisca reato, a norma degli artt. 5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516 del codice civile penale: da lire 500.00 a lire 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) tabellazione illegittima di terreni: da lire 1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re 100.000 per ogni tabella apposta con l' obbligo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a rimozione a cura del proprietario o condutt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) ricerca dei tartufi nei terreni soggetti a vinc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olazione delle disposizioni di cui al terzo e qua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dell' art. 10: da lire 500.000 a lire 5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) inadempienza alle prescrizioni di cui all' art. 5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ire 300.000 a lire 3.000.000 per ettaro di superfi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uta controll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) ricerca di tartufi effettuata con un numer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i superiore a quello prescritto: per ogni cane in più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ire 300.000 a lire 3.0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) commercio di piante in modo non confor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o previsto dal comma 4 dell' art. 15: per ogni pi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izzata, senza le indicazioni, da lire 2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re 200.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) danneggiamento o asportazione di tabelle: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000 a lire 500.000 per ogni tabella danneggi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sportata, oltre alle eventuali sanzioni penal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) per ogni tabella non apposta su idoneo palo: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e 5.000 a lire 50.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e violazioni sanzionate al precedente com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no sempre, quando ne ricorrano gli estre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isca dei tartu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e violazioni di cui alle lettere b), e), g) ed m)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comma, comportano il ritiro del tesser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a sospensione dell' autorizzazione per un period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da sei mesi a due an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Nell' ipotesi di reiterate e gravi violazioni, pu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amente disporsi la revoca dell' autorizz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I provvedimenti di sospensione o di revoca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i sono adottati dall' Autorità region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 all' irrogazione delle sanzioni, con contestu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o di copia del provvedimento alla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 compet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Chi esercita la ricerca e/ o la raccolta dei tartuf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aver corrisposto la tassa annuale di conce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per l' anno in corso, è soggetto alle san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e di cui all' art. 6 della legge regionale 28 magg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n. 57 e successive integrazioni o modificazio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brogazion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no abrogate la legge regionale 2 maggio 198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38 e la legge regionale 7 marzo 1983, n. 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no soppresse le paro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no soppresse le paro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&lt;&lt; della tartuficoltura e &gt;&gt; all' art. 7 primo comma lett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, della legge regionale 16 dicembre 1983, n. 4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no soppresse le paro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&lt;&lt; dei tartufi &gt;&gt; all' art 2 primo comma, lett. h, della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12 agosto 1981, n. 5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no soppresse le paro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&lt;&lt; dei tartufi &gt;&gt; alla denominazione del capitolo 84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lancio 198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assa di concessi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' importo della tassa annuale per l' abilitazione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ed alla raccolta dei tartufi, da versare alla tesore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gione, è determinato con provved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St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validità della tassa scade al 31 dicembre di og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a tassa suddetta è iscritta al numero d' ordine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nella tariffa allegata alla legge regionale 28 magg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n. 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a tassa di concessione non si applica ai raccogli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tartufi sui fondi di loro proprietà o comun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essi condot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ALmeno il cinquanta per cento dei proventi deriva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tassa di concessione e quelli derivanti da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di cui all' art. 20 sono trasferiti alle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e che li utilizzano per interventi di miglior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valor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rma transitor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loro che abbiano effettuato il pagamento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e di cui all' art. 22 nel corso del 1993 sono ten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30 giorni dalla data dell' entrata in vigore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egge ad effettuare alla tesoreria regional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mento integrativo in dodicesimi relativo al perio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rrente tra la data di scadenza del tesser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il 31 dicembre 199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rma finanziar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ll' onere per l' attuazione della presente legge 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 fronte con le disponibilità esistenti nel bilancio previs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 esercizio 1994, a capitoli istituiti in attu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regionale 3 novembre 1987, n. 4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er gli esercizi dal 1994 in poi, l' entità della spe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' attuazione della presente legge sarà stabil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egge di bilancio a norma della legge regionale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 1978, n. 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rme final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Giunta regionale può disporre periodici contro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le ditte che esercitano lo stoccaggio, la lavor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l commercio di tartufi, al fine di verifi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sservanza delle norme previste dalla legge 16 dicemb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, n. 752 e quelle della presente leg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legge regionale 3 novembre 1987, n. 47, è abrog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e legge regionale sarà pubblicata nel Bollett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ale della Regione. E' fatto obbligo a chiun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i di osservarla e di farla osservare come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gione dell' Umb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a Perugia, addì 28 febbraio 19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4:00Z</dcterms:created>
  <dc:creator>-</dc:creator>
  <dc:description/>
  <cp:keywords/>
  <dc:language>en-US</dc:language>
  <cp:lastModifiedBy>-</cp:lastModifiedBy>
  <dcterms:modified xsi:type="dcterms:W3CDTF">2009-05-05T07:35:00Z</dcterms:modified>
  <cp:revision>1</cp:revision>
  <dc:subject/>
  <dc:title>LEGGE REGIONALE N</dc:title>
</cp:coreProperties>
</file>