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  <w:t>L. 16 dicembre 1985, n. 752 .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  <w:t>Normativa quadro in materia di raccolta, coltivazione e commercio dei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  <w:t>tartufi freschi o conservati destinati al consum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ubblicata nella Gazz. Uff. 21 dicembre 1985, n. 300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. </w:t>
      </w:r>
      <w:r>
        <w:rPr>
          <w:rFonts w:cs="Verdana" w:ascii="Verdana" w:hAnsi="Verdana"/>
          <w:color w:val="000081"/>
        </w:rPr>
        <w:t xml:space="preserve">Le regioni, in attuazione dell'articolo 1 della </w:t>
      </w:r>
      <w:r>
        <w:rPr>
          <w:rFonts w:cs="Verdana" w:ascii="Verdana" w:hAnsi="Verdana"/>
          <w:i/>
          <w:iCs/>
          <w:color w:val="000081"/>
        </w:rPr>
        <w:t xml:space="preserve">legge 22 luglio 1975, n. 382 </w:t>
      </w:r>
      <w:r>
        <w:rPr>
          <w:rFonts w:cs="Verdana" w:ascii="Verdana" w:hAnsi="Verdana"/>
          <w:color w:val="000081"/>
          <w:sz w:val="13"/>
          <w:szCs w:val="13"/>
        </w:rPr>
        <w:t>(2)</w:t>
      </w:r>
      <w:r>
        <w:rPr>
          <w:rFonts w:cs="Verdana" w:ascii="Verdana" w:hAnsi="Verdana"/>
          <w:color w:val="000081"/>
        </w:rPr>
        <w:t>,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nonché del disposto di cui agli articoli 66 e 69 del </w:t>
      </w:r>
      <w:r>
        <w:rPr>
          <w:rFonts w:cs="Verdana" w:ascii="Verdana" w:hAnsi="Verdana"/>
          <w:i/>
          <w:iCs/>
          <w:color w:val="000081"/>
        </w:rPr>
        <w:t>decreto del Presidente della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 xml:space="preserve">Repubblica 24 luglio 1977, n. 616 </w:t>
      </w:r>
      <w:r>
        <w:rPr>
          <w:rFonts w:cs="Verdana" w:ascii="Verdana" w:hAnsi="Verdana"/>
          <w:color w:val="000081"/>
          <w:sz w:val="13"/>
          <w:szCs w:val="13"/>
        </w:rPr>
        <w:t>(3)</w:t>
      </w:r>
      <w:r>
        <w:rPr>
          <w:rFonts w:cs="Verdana" w:ascii="Verdana" w:hAnsi="Verdana"/>
          <w:color w:val="000081"/>
        </w:rPr>
        <w:t>, provvedono a disciplinare con propri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gge la raccolta, la coltivazione e la commercializzazione dei tartufi freschi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nservati nel rispetto dei princìpi fondamentali e dei criteri stabiliti dal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esente legg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no fatte salve le competenze che nella suddetta materia hanno le regioni 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tatuto speciale e le province autonome di Trento e di Bolzan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È fatta, altresì, salva la vigente normativa di carattere generale concernente 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sciplina igienica della produzione e della vendita delle sostanze alimentari 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delle bevande di cui alla </w:t>
      </w:r>
      <w:r>
        <w:rPr>
          <w:rFonts w:cs="Verdana" w:ascii="Verdana" w:hAnsi="Verdana"/>
          <w:i/>
          <w:iCs/>
          <w:color w:val="000081"/>
        </w:rPr>
        <w:t xml:space="preserve">legge 30 aprile 1962, n. 283 </w:t>
      </w:r>
      <w:r>
        <w:rPr>
          <w:rFonts w:cs="Verdana" w:ascii="Verdana" w:hAnsi="Verdana"/>
          <w:color w:val="000081"/>
          <w:sz w:val="13"/>
          <w:szCs w:val="13"/>
        </w:rPr>
        <w:t>(4)</w:t>
      </w:r>
      <w:r>
        <w:rPr>
          <w:rFonts w:cs="Verdana" w:ascii="Verdana" w:hAnsi="Verdana"/>
          <w:color w:val="000081"/>
        </w:rPr>
        <w:t>, e relativo regolament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 esecuzione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2. </w:t>
      </w:r>
      <w:r>
        <w:rPr>
          <w:rFonts w:cs="Verdana" w:ascii="Verdana" w:hAnsi="Verdana"/>
          <w:color w:val="000081"/>
        </w:rPr>
        <w:t>I tartufi destinati al consumo da freschi devono appartenere ad uno de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eguenti generi e specie, rimanendo vietato il commercio di qualsiasi altro tipo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1) </w:t>
      </w:r>
      <w:r>
        <w:rPr>
          <w:rFonts w:cs="Verdana" w:ascii="Verdana" w:hAnsi="Verdana"/>
          <w:i/>
          <w:iCs/>
          <w:color w:val="000081"/>
        </w:rPr>
        <w:t>Tuber magnatum Pico</w:t>
      </w:r>
      <w:r>
        <w:rPr>
          <w:rFonts w:cs="Verdana" w:ascii="Verdana" w:hAnsi="Verdana"/>
          <w:color w:val="000081"/>
        </w:rPr>
        <w:t>, detto volgarmente tartufo bianc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2) </w:t>
      </w:r>
      <w:r>
        <w:rPr>
          <w:rFonts w:cs="Verdana" w:ascii="Verdana" w:hAnsi="Verdana"/>
          <w:i/>
          <w:iCs/>
          <w:color w:val="000081"/>
        </w:rPr>
        <w:t>Tuber melanosporum Vitt.</w:t>
      </w:r>
      <w:r>
        <w:rPr>
          <w:rFonts w:cs="Verdana" w:ascii="Verdana" w:hAnsi="Verdana"/>
          <w:color w:val="000081"/>
        </w:rPr>
        <w:t>, detto volgarmente tartufo nero pregiat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3) </w:t>
      </w:r>
      <w:r>
        <w:rPr>
          <w:rFonts w:cs="Verdana" w:ascii="Verdana" w:hAnsi="Verdana"/>
          <w:i/>
          <w:iCs/>
          <w:color w:val="000081"/>
        </w:rPr>
        <w:t xml:space="preserve">Tuber brumale </w:t>
      </w:r>
      <w:r>
        <w:rPr>
          <w:rFonts w:cs="Verdana" w:ascii="Verdana" w:hAnsi="Verdana"/>
          <w:color w:val="000081"/>
        </w:rPr>
        <w:t xml:space="preserve">var. </w:t>
      </w:r>
      <w:r>
        <w:rPr>
          <w:rFonts w:cs="Verdana" w:ascii="Verdana" w:hAnsi="Verdana"/>
          <w:i/>
          <w:iCs/>
          <w:color w:val="000081"/>
        </w:rPr>
        <w:t>moschatum De Ferry</w:t>
      </w:r>
      <w:r>
        <w:rPr>
          <w:rFonts w:cs="Verdana" w:ascii="Verdana" w:hAnsi="Verdana"/>
          <w:color w:val="000081"/>
        </w:rPr>
        <w:t>, detto volgarmente tartuf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oscat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4) </w:t>
      </w:r>
      <w:r>
        <w:rPr>
          <w:rFonts w:cs="Verdana" w:ascii="Verdana" w:hAnsi="Verdana"/>
          <w:i/>
          <w:iCs/>
          <w:color w:val="000081"/>
        </w:rPr>
        <w:t>Tuber aestivum Vitt.</w:t>
      </w:r>
      <w:r>
        <w:rPr>
          <w:rFonts w:cs="Verdana" w:ascii="Verdana" w:hAnsi="Verdana"/>
          <w:color w:val="000081"/>
        </w:rPr>
        <w:t>, detto volgarmente tartufo d'estate o scorzon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5) </w:t>
      </w:r>
      <w:r>
        <w:rPr>
          <w:rFonts w:cs="Verdana" w:ascii="Verdana" w:hAnsi="Verdana"/>
          <w:i/>
          <w:iCs/>
          <w:color w:val="000081"/>
        </w:rPr>
        <w:t>Tuber uncinatum Chatin</w:t>
      </w:r>
      <w:r>
        <w:rPr>
          <w:rFonts w:cs="Verdana" w:ascii="Verdana" w:hAnsi="Verdana"/>
          <w:color w:val="000081"/>
        </w:rPr>
        <w:t xml:space="preserve">, detto volgarmente tartufo uncinato </w:t>
      </w:r>
      <w:r>
        <w:rPr>
          <w:rFonts w:cs="Verdana" w:ascii="Verdana" w:hAnsi="Verdana"/>
          <w:color w:val="000081"/>
          <w:sz w:val="13"/>
          <w:szCs w:val="13"/>
        </w:rPr>
        <w:t>(4/a)</w:t>
      </w:r>
      <w:r>
        <w:rPr>
          <w:rFonts w:cs="Verdana" w:ascii="Verdana" w:hAnsi="Verdana"/>
          <w:color w:val="000081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6) </w:t>
      </w:r>
      <w:r>
        <w:rPr>
          <w:rFonts w:cs="Verdana" w:ascii="Verdana" w:hAnsi="Verdana"/>
          <w:i/>
          <w:iCs/>
          <w:color w:val="000081"/>
        </w:rPr>
        <w:t>Tuber brumale Vitt.</w:t>
      </w:r>
      <w:r>
        <w:rPr>
          <w:rFonts w:cs="Verdana" w:ascii="Verdana" w:hAnsi="Verdana"/>
          <w:color w:val="000081"/>
        </w:rPr>
        <w:t>, detto volgarmente tartufo nero d'inverno o trifola nera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7) </w:t>
      </w:r>
      <w:r>
        <w:rPr>
          <w:rFonts w:cs="Verdana" w:ascii="Verdana" w:hAnsi="Verdana"/>
          <w:i/>
          <w:iCs/>
          <w:color w:val="000081"/>
        </w:rPr>
        <w:t xml:space="preserve">Tuber Borchii Vitt. </w:t>
      </w:r>
      <w:r>
        <w:rPr>
          <w:rFonts w:cs="Verdana" w:ascii="Verdana" w:hAnsi="Verdana"/>
          <w:color w:val="000081"/>
        </w:rPr>
        <w:t xml:space="preserve">o </w:t>
      </w:r>
      <w:r>
        <w:rPr>
          <w:rFonts w:cs="Verdana" w:ascii="Verdana" w:hAnsi="Verdana"/>
          <w:i/>
          <w:iCs/>
          <w:color w:val="000081"/>
        </w:rPr>
        <w:t>Tuber albidum Pico</w:t>
      </w:r>
      <w:r>
        <w:rPr>
          <w:rFonts w:cs="Verdana" w:ascii="Verdana" w:hAnsi="Verdana"/>
          <w:color w:val="000081"/>
        </w:rPr>
        <w:t>, detto volgarmente bianchetto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rzuol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8) </w:t>
      </w:r>
      <w:r>
        <w:rPr>
          <w:rFonts w:cs="Verdana" w:ascii="Verdana" w:hAnsi="Verdana"/>
          <w:i/>
          <w:iCs/>
          <w:color w:val="000081"/>
        </w:rPr>
        <w:t>Tuber macrosporum Vitt.</w:t>
      </w:r>
      <w:r>
        <w:rPr>
          <w:rFonts w:cs="Verdana" w:ascii="Verdana" w:hAnsi="Verdana"/>
          <w:color w:val="000081"/>
        </w:rPr>
        <w:t>, detto volgarmente tartufo nero lisci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9) </w:t>
      </w:r>
      <w:r>
        <w:rPr>
          <w:rFonts w:cs="Verdana" w:ascii="Verdana" w:hAnsi="Verdana"/>
          <w:i/>
          <w:iCs/>
          <w:color w:val="000081"/>
        </w:rPr>
        <w:t>Tuber mesentericum Vitt.</w:t>
      </w:r>
      <w:r>
        <w:rPr>
          <w:rFonts w:cs="Verdana" w:ascii="Verdana" w:hAnsi="Verdana"/>
          <w:color w:val="000081"/>
        </w:rPr>
        <w:t>, detto volgarmente tartufo nero ordinari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caratteristiche botaniche ed organolettiche delle specie commercial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praindicate sono riportate nell'allegato 1 che fa parte integrante del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esente legg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'esame per l'accertamento delle specie può essere fatto a vista in base all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aratteristiche illustrate nell'allegato 1 e, in caso di dubbio o contestazione, con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same microscopico delle spore eseguito a cura del centro sperimentale d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artuficoltura di Sant'Angelo in Vado del Ministero dell'agricoltura e dell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foreste, o del centro per lo studio della micologia del terreno del Consigli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azionale delle ricerche di Torino o dei laboratori specializzati delle facoltà d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cienze agrarie o forestali o di scienze naturali dell'Università mediante rilasci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 certificazione scritt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3. </w:t>
      </w:r>
      <w:r>
        <w:rPr>
          <w:rFonts w:cs="Verdana" w:ascii="Verdana" w:hAnsi="Verdana"/>
          <w:color w:val="000081"/>
        </w:rPr>
        <w:t>La raccolta dei tartufi è libera nei boschi e nei terreni non coltivat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nno diritto di proprietà sui tartufi prodotti nelle tartufaie coltivate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ntrollate tutti coloro che le conducano; tale diritto di proprietà si estende 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utti i tartufi, di qualunque specie essi siano, purché vengano apposte apposi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abelle delimitanti le tartufaie stess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tabelle devono essere poste ad almeno 2,50 metri di altezza dal suolo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ungo il confine del terreno, ad una distanza tale da essere visibili da ogn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unto di accesso ed in modo che da ogni cartello sia visibile il precedente ed il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uccessivo, con la scritta a stampatello ben visibile da terra: «Raccolta d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artufi riservata»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regioni, su richiesta di coloro che ne hanno titolo, rilasciano le attestazion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 riconoscimento delle tartufaie controllate o coltivat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er tartufaie controllate si intendono le tartufaie naturali migliorate ed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ncrementate con la messa a dimora di un congruo numero di piante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tartufigene; si intendono invece per tartufaie coltivate quelle impiantate </w:t>
      </w:r>
      <w:r>
        <w:rPr>
          <w:rFonts w:cs="Verdana" w:ascii="Verdana" w:hAnsi="Verdana"/>
          <w:i/>
          <w:iCs/>
          <w:color w:val="000081"/>
        </w:rPr>
        <w:t>ex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color w:val="000081"/>
        </w:rPr>
      </w:pPr>
      <w:r>
        <w:rPr>
          <w:rFonts w:cs="Verdana" w:ascii="Verdana" w:hAnsi="Verdana"/>
          <w:i/>
          <w:iCs/>
          <w:color w:val="000081"/>
        </w:rPr>
        <w:t>nov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Nulla è innovato in merito a quanto disposto dagli articoli 4 della </w:t>
      </w:r>
      <w:r>
        <w:rPr>
          <w:rFonts w:cs="Verdana" w:ascii="Verdana" w:hAnsi="Verdana"/>
          <w:i/>
          <w:iCs/>
          <w:color w:val="000081"/>
        </w:rPr>
        <w:t>legge 16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 xml:space="preserve">giugno 1927, n. 1766 </w:t>
      </w:r>
      <w:r>
        <w:rPr>
          <w:rFonts w:cs="Verdana" w:ascii="Verdana" w:hAnsi="Verdana"/>
          <w:color w:val="000081"/>
        </w:rPr>
        <w:t xml:space="preserve">, e 9 del </w:t>
      </w:r>
      <w:r>
        <w:rPr>
          <w:rFonts w:cs="Verdana" w:ascii="Verdana" w:hAnsi="Verdana"/>
          <w:i/>
          <w:iCs/>
          <w:color w:val="000081"/>
        </w:rPr>
        <w:t xml:space="preserve">regio decreto 26 febbraio 1928, n. 332 </w:t>
      </w:r>
      <w:r>
        <w:rPr>
          <w:rFonts w:cs="Verdana" w:ascii="Verdana" w:hAnsi="Verdana"/>
          <w:color w:val="000081"/>
        </w:rPr>
        <w:t>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4. </w:t>
      </w:r>
      <w:r>
        <w:rPr>
          <w:rFonts w:cs="Verdana" w:ascii="Verdana" w:hAnsi="Verdana"/>
          <w:color w:val="000081"/>
        </w:rPr>
        <w:t>I titolari di aziende agricole e forestali o coloro che a qualsiasi titolo l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nducano possono costituire consorzi volontari per la difesa del tartufo, 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raccolta e la commercializzazione nonché per l'impianto di nuove tartufai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el caso di contiguità dei loro fondi la tabellazione può essere limitata al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eriferia del comprensorio consorziat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 consorzi possono usufruire dei contributi e dei mutui previsti per i singol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nduttori di tartufaie. Le tabelle sia nei fondi singoli che in quelli consorziat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on sono sottoposte a tassa di registr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5. </w:t>
      </w:r>
      <w:r>
        <w:rPr>
          <w:rFonts w:cs="Verdana" w:ascii="Verdana" w:hAnsi="Verdana"/>
          <w:color w:val="000081"/>
        </w:rPr>
        <w:t>Per praticare la raccolta del tartufo, il raccoglitore deve sottoporsi ad un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same per l'accertamento della sua idoneità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no esentati dalla prova d'esame coloro che sono già muniti del tesserino al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ata di entrata in vigore della presente legg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regioni sono pertanto tenute ad emanare norme in merito al rilascio, 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eguito del sopracitato esame, di apposito tesserino di idoneità con cui s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utorizza a praticare la ricerca e la raccolta del tartuf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ul tesserino devono essere riportate le generalità e la fotografi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'età minima dei raccoglitori non deve essere inferiore ai 14 ann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autorizzazioni di raccolta hanno valore sull'intero territorio nazional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a ricerca, da chiunque eseguita, deve essere effettuata con l'ausilio del cane 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iò addestrato e lo scavo, con l'apposito attrezzo (vanghetto o vanghella), dev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ssere limitato al punto ove il cane lo abbia iniziat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on sono soggetti agli obblighi di cui ai precedenti commi i raccoglitori d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artufi su fondi di loro proprietà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È in ogni caso vietato: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a</w:t>
      </w:r>
      <w:r>
        <w:rPr>
          <w:rFonts w:cs="Verdana" w:ascii="Verdana" w:hAnsi="Verdana"/>
          <w:color w:val="000081"/>
        </w:rPr>
        <w:t>) la lavorazione andante del terreno nel periodo di raccolta dei tartufi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b</w:t>
      </w:r>
      <w:r>
        <w:rPr>
          <w:rFonts w:cs="Verdana" w:ascii="Verdana" w:hAnsi="Verdana"/>
          <w:color w:val="000081"/>
        </w:rPr>
        <w:t>) la raccolta dei tartufi immaturi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c</w:t>
      </w:r>
      <w:r>
        <w:rPr>
          <w:rFonts w:cs="Verdana" w:ascii="Verdana" w:hAnsi="Verdana"/>
          <w:color w:val="000081"/>
        </w:rPr>
        <w:t>) la non riempitura delle buche aperte per la raccolta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d</w:t>
      </w:r>
      <w:r>
        <w:rPr>
          <w:rFonts w:cs="Verdana" w:ascii="Verdana" w:hAnsi="Verdana"/>
          <w:color w:val="000081"/>
        </w:rPr>
        <w:t>) la ricerca e la raccolta del tartufo durante le ore notturne da un'ora dopo il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ramonto ad un'ora prima dell'alba, salve diverse disposizioni regionali in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relazione ad usanze local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6. </w:t>
      </w:r>
      <w:r>
        <w:rPr>
          <w:rFonts w:cs="Verdana" w:ascii="Verdana" w:hAnsi="Verdana"/>
          <w:color w:val="000081"/>
        </w:rPr>
        <w:t>Le regioni provvedono a disciplinare la tutela e la valorizzazione del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atrimonio tartufigeno pubblic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regioni provvedono, inoltre, ad emanare, entro sei mesi dalla entrata in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vigore della presente legge, norme per la disciplina degli orari, dei calendari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lle modalità di raccolta e per la vigilanz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a raccolta è consentita normalmente nei periodi sottoindicati: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1) </w:t>
      </w:r>
      <w:r>
        <w:rPr>
          <w:rFonts w:cs="Verdana" w:ascii="Verdana" w:hAnsi="Verdana"/>
          <w:i/>
          <w:iCs/>
          <w:color w:val="000081"/>
        </w:rPr>
        <w:t>Tuber magnatum</w:t>
      </w:r>
      <w:r>
        <w:rPr>
          <w:rFonts w:cs="Verdana" w:ascii="Verdana" w:hAnsi="Verdana"/>
          <w:color w:val="000081"/>
        </w:rPr>
        <w:t>, dal 1° ottobre al 31 dicembr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2) </w:t>
      </w:r>
      <w:r>
        <w:rPr>
          <w:rFonts w:cs="Verdana" w:ascii="Verdana" w:hAnsi="Verdana"/>
          <w:i/>
          <w:iCs/>
          <w:color w:val="000081"/>
        </w:rPr>
        <w:t>Tuber melanosporum</w:t>
      </w:r>
      <w:r>
        <w:rPr>
          <w:rFonts w:cs="Verdana" w:ascii="Verdana" w:hAnsi="Verdana"/>
          <w:color w:val="000081"/>
        </w:rPr>
        <w:t>, dal 15 novembre al 15 marz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3) </w:t>
      </w:r>
      <w:r>
        <w:rPr>
          <w:rFonts w:cs="Verdana" w:ascii="Verdana" w:hAnsi="Verdana"/>
          <w:i/>
          <w:iCs/>
          <w:color w:val="000081"/>
        </w:rPr>
        <w:t xml:space="preserve">Tuber brumale </w:t>
      </w:r>
      <w:r>
        <w:rPr>
          <w:rFonts w:cs="Verdana" w:ascii="Verdana" w:hAnsi="Verdana"/>
          <w:color w:val="000081"/>
        </w:rPr>
        <w:t xml:space="preserve">var. </w:t>
      </w:r>
      <w:r>
        <w:rPr>
          <w:rFonts w:cs="Verdana" w:ascii="Verdana" w:hAnsi="Verdana"/>
          <w:i/>
          <w:iCs/>
          <w:color w:val="000081"/>
        </w:rPr>
        <w:t>moschatum</w:t>
      </w:r>
      <w:r>
        <w:rPr>
          <w:rFonts w:cs="Verdana" w:ascii="Verdana" w:hAnsi="Verdana"/>
          <w:color w:val="000081"/>
        </w:rPr>
        <w:t>, dal 15 novembre al 15 marz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4) </w:t>
      </w:r>
      <w:r>
        <w:rPr>
          <w:rFonts w:cs="Verdana" w:ascii="Verdana" w:hAnsi="Verdana"/>
          <w:i/>
          <w:iCs/>
          <w:color w:val="000081"/>
        </w:rPr>
        <w:t>Tuber aestivum</w:t>
      </w:r>
      <w:r>
        <w:rPr>
          <w:rFonts w:cs="Verdana" w:ascii="Verdana" w:hAnsi="Verdana"/>
          <w:color w:val="000081"/>
        </w:rPr>
        <w:t>, dal 1° maggio al 30 novembr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5) </w:t>
      </w:r>
      <w:r>
        <w:rPr>
          <w:rFonts w:cs="Verdana" w:ascii="Verdana" w:hAnsi="Verdana"/>
          <w:i/>
          <w:iCs/>
          <w:color w:val="000081"/>
        </w:rPr>
        <w:t>Tuber uncinatum</w:t>
      </w:r>
      <w:r>
        <w:rPr>
          <w:rFonts w:cs="Verdana" w:ascii="Verdana" w:hAnsi="Verdana"/>
          <w:color w:val="000081"/>
        </w:rPr>
        <w:t>, dal 1° ottobre al 31 dicembre 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6) </w:t>
      </w:r>
      <w:r>
        <w:rPr>
          <w:rFonts w:cs="Verdana" w:ascii="Verdana" w:hAnsi="Verdana"/>
          <w:i/>
          <w:iCs/>
          <w:color w:val="000081"/>
        </w:rPr>
        <w:t>Tuber brumale</w:t>
      </w:r>
      <w:r>
        <w:rPr>
          <w:rFonts w:cs="Verdana" w:ascii="Verdana" w:hAnsi="Verdana"/>
          <w:color w:val="000081"/>
        </w:rPr>
        <w:t>, dal 1° gennaio al 15 marzo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7) </w:t>
      </w:r>
      <w:r>
        <w:rPr>
          <w:rFonts w:cs="Verdana" w:ascii="Verdana" w:hAnsi="Verdana"/>
          <w:i/>
          <w:iCs/>
          <w:color w:val="000081"/>
        </w:rPr>
        <w:t xml:space="preserve">Tuber albidum </w:t>
      </w:r>
      <w:r>
        <w:rPr>
          <w:rFonts w:cs="Verdana" w:ascii="Verdana" w:hAnsi="Verdana"/>
          <w:color w:val="000081"/>
        </w:rPr>
        <w:t xml:space="preserve">o </w:t>
      </w:r>
      <w:r>
        <w:rPr>
          <w:rFonts w:cs="Verdana" w:ascii="Verdana" w:hAnsi="Verdana"/>
          <w:i/>
          <w:iCs/>
          <w:color w:val="000081"/>
        </w:rPr>
        <w:t>Borchii</w:t>
      </w:r>
      <w:r>
        <w:rPr>
          <w:rFonts w:cs="Verdana" w:ascii="Verdana" w:hAnsi="Verdana"/>
          <w:color w:val="000081"/>
        </w:rPr>
        <w:t>, dal 15 gennaio al 30 april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8) </w:t>
      </w:r>
      <w:r>
        <w:rPr>
          <w:rFonts w:cs="Verdana" w:ascii="Verdana" w:hAnsi="Verdana"/>
          <w:i/>
          <w:iCs/>
          <w:color w:val="000081"/>
        </w:rPr>
        <w:t>Tuber macrosporum</w:t>
      </w:r>
      <w:r>
        <w:rPr>
          <w:rFonts w:cs="Verdana" w:ascii="Verdana" w:hAnsi="Verdana"/>
          <w:color w:val="000081"/>
        </w:rPr>
        <w:t>, dal 1° settembre al 31 dicembre;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9) </w:t>
      </w:r>
      <w:r>
        <w:rPr>
          <w:rFonts w:cs="Verdana" w:ascii="Verdana" w:hAnsi="Verdana"/>
          <w:i/>
          <w:iCs/>
          <w:color w:val="000081"/>
        </w:rPr>
        <w:t>Tuber mesentericum</w:t>
      </w:r>
      <w:r>
        <w:rPr>
          <w:rFonts w:cs="Verdana" w:ascii="Verdana" w:hAnsi="Verdana"/>
          <w:color w:val="000081"/>
        </w:rPr>
        <w:t>, dal 1° settembre al 31 gennai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regioni possono provvedere, con apposita ordinanza, a variare il calendari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 raccolta sentito il parere di centri di ricerca specializzati di cui all'articolo 2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È comunque vietata ogni forma di commercio delle varie specie di tartuf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fresco nei periodi in cui non è consentita la raccolt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7. </w:t>
      </w:r>
      <w:r>
        <w:rPr>
          <w:rFonts w:cs="Verdana" w:ascii="Verdana" w:hAnsi="Verdana"/>
          <w:color w:val="000081"/>
        </w:rPr>
        <w:t>I tartufi freschi, per essere posti in vendita al consumatore, devono esser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stinti per specie e varietà, ben maturi e sani, liberi da corpi estranei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mpurità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 tartufi interi devono essere tenuti separati dai tartufi spezzat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 «pezzi» ed il «tritume» di tartufo devono essere venduti separatamente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enza terra e materie estranee, distinti per specie e varietà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no considerate «pezzi» le porzioni di tartufo di dimensione superiore 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entimetri 0,5 di diametro e «tritume» quelle di dimensione inferior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ui tartufi freschi interi, in pezzi o in tritume, esposti al pubblico per la vendita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ve essere indicato, su apposito cartoncino a stampa, il nome latino e italian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 ciascuna specie e varietà, secondo la denominazione ufficiale riportat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ell'articolo 2, e la zona geografica di raccolta. La delimitazione della zon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ve essere stabilita con provvedimento dell'amministrazione regionale, senti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amministrazioni provincial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8. </w:t>
      </w:r>
      <w:r>
        <w:rPr>
          <w:rFonts w:cs="Verdana" w:ascii="Verdana" w:hAnsi="Verdana"/>
          <w:color w:val="000081"/>
        </w:rPr>
        <w:t>La lavorazione del tartufo, per la conservazione e la successiva vendita, può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ssere effettuata: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1) dalle ditte iscritte alla camera di commercio, industria, artigianato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gricoltura, nel settore delle industrie produttrici di conserve alimentari,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ltanto per le specie indicate nell'allegato 2;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2) dai consorzi indicati nell'articolo 4;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3) da cooperative di conservazione e commercializzazione del tartuf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9. </w:t>
      </w:r>
      <w:r>
        <w:rPr>
          <w:rFonts w:cs="Verdana" w:ascii="Verdana" w:hAnsi="Verdana"/>
          <w:color w:val="000081"/>
        </w:rPr>
        <w:t>I tartufi conservati sono posti in vendita in recipienti ermeticamente chiusi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uniti di etichetta portante il nome della ditta che li ha confezionati, la località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ove ha sede lo stabilimento, il nome del tartufo in latino e in italiano secondo 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nominazione indicata nell'articolo 2 ed attenendosi alla specificazion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ntenuta nell'ultimo comma dell'articolo 7, la classifica e il peso netto in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grammi dei tartufi sgocciolati, nonché l'indicazione di «pelati» quando i tartuf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no stati liberati dalla scorz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0. </w:t>
      </w:r>
      <w:r>
        <w:rPr>
          <w:rFonts w:cs="Verdana" w:ascii="Verdana" w:hAnsi="Verdana"/>
          <w:color w:val="000081"/>
        </w:rPr>
        <w:t>I tartufi conservati sono classificati come nell'allegato 2, che fa par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ntegrante della presente legge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1. </w:t>
      </w:r>
      <w:r>
        <w:rPr>
          <w:rFonts w:cs="Verdana" w:ascii="Verdana" w:hAnsi="Verdana"/>
          <w:color w:val="000081"/>
        </w:rPr>
        <w:t>I tartufi conservati sono confezionati con aggiunta di acqua e sale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ltanto di sale, restando facoltativa l'aggiunta di vino, liquore o acquavite, 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ui presenza deve essere denunciata nella etichetta, e debbono esser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ttoposti a sterilizzazione a circa 120 gradi centigradi per il tempo necessari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n rapporto al formato dei contenitor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'impiego di altre sostanze, purché non nocive alla salute, oltre quelle citate,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un diverso sistema di preparazione e conservazione, deve essere indicato sull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tichetta con termini appropriati e comprensibil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È vietato in ogni caso l'uso di sostanze coloranti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2. </w:t>
      </w:r>
      <w:r>
        <w:rPr>
          <w:rFonts w:cs="Verdana" w:ascii="Verdana" w:hAnsi="Verdana"/>
          <w:color w:val="000081"/>
        </w:rPr>
        <w:t>Il peso netto indicato nella confezione deve corrispondere a quello de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artufi sgocciolati con una tolleranza massima del 5 per cent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3. </w:t>
      </w:r>
      <w:r>
        <w:rPr>
          <w:rFonts w:cs="Verdana" w:ascii="Verdana" w:hAnsi="Verdana"/>
          <w:color w:val="000081"/>
        </w:rPr>
        <w:t>Il contenuto dei barattoli e flaconi deve presentare le seguent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aratteristiche: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a</w:t>
      </w:r>
      <w:r>
        <w:rPr>
          <w:rFonts w:cs="Verdana" w:ascii="Verdana" w:hAnsi="Verdana"/>
          <w:color w:val="000081"/>
        </w:rPr>
        <w:t xml:space="preserve">) liquido di governo o di copertura limpido, di colore scuro nel </w:t>
      </w:r>
      <w:r>
        <w:rPr>
          <w:rFonts w:cs="Verdana" w:ascii="Verdana" w:hAnsi="Verdana"/>
          <w:i/>
          <w:iCs/>
          <w:color w:val="000081"/>
        </w:rPr>
        <w:t>Tuber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melanosporum</w:t>
      </w:r>
      <w:r>
        <w:rPr>
          <w:rFonts w:cs="Verdana" w:ascii="Verdana" w:hAnsi="Verdana"/>
          <w:color w:val="000081"/>
        </w:rPr>
        <w:t xml:space="preserve">, </w:t>
      </w:r>
      <w:r>
        <w:rPr>
          <w:rFonts w:cs="Verdana" w:ascii="Verdana" w:hAnsi="Verdana"/>
          <w:i/>
          <w:iCs/>
          <w:color w:val="000081"/>
        </w:rPr>
        <w:t>brumale, moschatum</w:t>
      </w:r>
      <w:r>
        <w:rPr>
          <w:rFonts w:cs="Verdana" w:ascii="Verdana" w:hAnsi="Verdana"/>
          <w:color w:val="000081"/>
        </w:rPr>
        <w:t xml:space="preserve">, e giallastro più o meno scuro nel </w:t>
      </w:r>
      <w:r>
        <w:rPr>
          <w:rFonts w:cs="Verdana" w:ascii="Verdana" w:hAnsi="Verdana"/>
          <w:i/>
          <w:iCs/>
          <w:color w:val="000081"/>
        </w:rPr>
        <w:t>Tuber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 xml:space="preserve">magnatum, aestivum, uncinatum, mesentericum </w:t>
      </w:r>
      <w:r>
        <w:rPr>
          <w:rFonts w:cs="Verdana" w:ascii="Verdana" w:hAnsi="Verdana"/>
          <w:color w:val="000081"/>
        </w:rPr>
        <w:t>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b</w:t>
      </w:r>
      <w:r>
        <w:rPr>
          <w:rFonts w:cs="Verdana" w:ascii="Verdana" w:hAnsi="Verdana"/>
          <w:color w:val="000081"/>
        </w:rPr>
        <w:t>) profumo gradevole e sapore appetitoso tipico della speci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c</w:t>
      </w:r>
      <w:r>
        <w:rPr>
          <w:rFonts w:cs="Verdana" w:ascii="Verdana" w:hAnsi="Verdana"/>
          <w:color w:val="000081"/>
        </w:rPr>
        <w:t>) assenza di terra, di sabbia, di vermi e di altre materie estrane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d</w:t>
      </w:r>
      <w:r>
        <w:rPr>
          <w:rFonts w:cs="Verdana" w:ascii="Verdana" w:hAnsi="Verdana"/>
          <w:color w:val="000081"/>
        </w:rPr>
        <w:t>) esatta corrispondenza con la specie e classifica indicate nell'etichett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4. </w:t>
      </w:r>
      <w:r>
        <w:rPr>
          <w:rFonts w:cs="Verdana" w:ascii="Verdana" w:hAnsi="Verdana"/>
          <w:color w:val="000081"/>
        </w:rPr>
        <w:t>È vietato porre in commercio tartufi conservati in recipienti senz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tichetta, o immaturi, o non sani, o non ben puliti, o di specie diversa da quell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ndicate nell'articolo 2, o di qualità o caratteristiche diverse da quelle indica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ell'etichetta o nella corrispondente classifica riportata nell'allegato 2, anness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lla presente legge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5. </w:t>
      </w:r>
      <w:r>
        <w:rPr>
          <w:rFonts w:cs="Verdana" w:ascii="Verdana" w:hAnsi="Verdana"/>
          <w:color w:val="000081"/>
        </w:rPr>
        <w:t>La vigilanza sull'applicazione della presente legge è affidata agli agenti del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rpo forestale dello Stat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ono inoltre incaricati di far rispettare la presente legge le guardie venatori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ovinciali, gli organi di polizia locale urbana e rurale, le guardie giura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volontarie designate da cooperative, consorzi, enti e associazioni che abbian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er fine istituzionale la protezione della natura e la salvaguardia dell'ambient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Gli agenti giurati debbono possedere i requisiti determinati dall'articolo 138 del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testo unico delle leggi di pubblica sicurezza approvato con </w:t>
      </w:r>
      <w:r>
        <w:rPr>
          <w:rFonts w:cs="Verdana" w:ascii="Verdana" w:hAnsi="Verdana"/>
          <w:i/>
          <w:iCs/>
          <w:color w:val="000081"/>
        </w:rPr>
        <w:t>regio decreto 18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 xml:space="preserve">giugno 1931, n. 773 </w:t>
      </w:r>
      <w:r>
        <w:rPr>
          <w:rFonts w:cs="Verdana" w:ascii="Verdana" w:hAnsi="Verdana"/>
          <w:color w:val="000081"/>
        </w:rPr>
        <w:t>, e prestare giuramento davanti al prefett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6. </w:t>
      </w:r>
      <w:r>
        <w:rPr>
          <w:rFonts w:cs="Verdana" w:ascii="Verdana" w:hAnsi="Verdana"/>
          <w:color w:val="000081"/>
        </w:rPr>
        <w:t>Per le violazioni della presente legge è ammesso il pagamento con effett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iberatorio per tutti gli obbligati di una somma in misura ridotta pari alla terz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arte del massimo della sanzione prevista, entro il termine di sessanta giorn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alla contestazione personale o, se questa non vi sia stata, dalla notificazion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tta oblazione è esclusa nei casi in cui non è consentita dalle norme penal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e regioni, per le somme introitate dalle violazioni della presente legge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stituiranno apposito capitolo di bilanci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7. </w:t>
      </w:r>
      <w:r>
        <w:rPr>
          <w:rFonts w:cs="Verdana" w:ascii="Verdana" w:hAnsi="Verdana"/>
          <w:color w:val="000081"/>
        </w:rPr>
        <w:t>Le regioni, per conseguire i mezzi finanziari necessari per realizzare i fin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evisti dalla presente legge e da quelle regionali in materia, sono autorizza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d istituire una tassa di concessione regionale annuale, ai sensi dell'articolo 3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della </w:t>
      </w:r>
      <w:r>
        <w:rPr>
          <w:rFonts w:cs="Verdana" w:ascii="Verdana" w:hAnsi="Verdana"/>
          <w:i/>
          <w:iCs/>
          <w:color w:val="000081"/>
        </w:rPr>
        <w:t xml:space="preserve">legge 16 maggio 1970, n. 281 </w:t>
      </w:r>
      <w:r>
        <w:rPr>
          <w:rFonts w:cs="Verdana" w:ascii="Verdana" w:hAnsi="Verdana"/>
          <w:color w:val="000081"/>
        </w:rPr>
        <w:t>, per il rilascio dell'abilitazione di cu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ll'articolo 5. Il versamento sarà effettuato in modo ordinario sul cont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rrente postale intestato alla tesoreria della region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a tassa di concessione di cui sopra non si applica ai raccoglitori di tartufi su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fondi di loro proprietà o, comunque, da essi condotti, né ai raccoglitori che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onsorziati ai sensi dell'articolo 4, esercitino la raccolta sui fondi di altr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ppartenenti al medesimo consorzi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8. </w:t>
      </w:r>
      <w:r>
        <w:rPr>
          <w:rFonts w:cs="Verdana" w:ascii="Verdana" w:hAnsi="Verdana"/>
          <w:color w:val="000081"/>
        </w:rPr>
        <w:t>Ogni violazione delle norme della presente legge, fermo restando l'obblig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lla denunzia all'autorità giudiziaria per i reati previsti dal codice penale ogn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qualvolta ne ricorrano gli estremi, comporta la confisca del prodotto ed è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unita con sanzione amministrativa e pecuniari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La legge regionale determina misure e modalità delle sanzioni amministrative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ecuniarie per ciascuna delle seguenti violazioni: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a</w:t>
      </w:r>
      <w:r>
        <w:rPr>
          <w:rFonts w:cs="Verdana" w:ascii="Verdana" w:hAnsi="Verdana"/>
          <w:color w:val="000081"/>
        </w:rPr>
        <w:t>) la raccolta in periodo di divieto o senza ausilio del cane addestrato o senz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ttrezzo idoneo o senza il tesserino prescritto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b</w:t>
      </w:r>
      <w:r>
        <w:rPr>
          <w:rFonts w:cs="Verdana" w:ascii="Verdana" w:hAnsi="Verdana"/>
          <w:color w:val="000081"/>
        </w:rPr>
        <w:t>) la lavorazione andante del terreno e la apertura di buche in soprannumero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non riempite con la terra prima estratta per decara di terreno lavorato e per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ogni cinque buche o frazione di cinque aperte e non riempite a regola d'art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c</w:t>
      </w:r>
      <w:r>
        <w:rPr>
          <w:rFonts w:cs="Verdana" w:ascii="Verdana" w:hAnsi="Verdana"/>
          <w:color w:val="000081"/>
        </w:rPr>
        <w:t>) la raccolta nelle aree rimboschite per un periodo di anni quindici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d</w:t>
      </w:r>
      <w:r>
        <w:rPr>
          <w:rFonts w:cs="Verdana" w:ascii="Verdana" w:hAnsi="Verdana"/>
          <w:color w:val="000081"/>
        </w:rPr>
        <w:t>) la vendita al mercato pubblico dei tartufi senza l'osservanza delle norm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escritt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e</w:t>
      </w:r>
      <w:r>
        <w:rPr>
          <w:rFonts w:cs="Verdana" w:ascii="Verdana" w:hAnsi="Verdana"/>
          <w:color w:val="000081"/>
        </w:rPr>
        <w:t>) la raccolta di tartufi immaturi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f</w:t>
      </w:r>
      <w:r>
        <w:rPr>
          <w:rFonts w:cs="Verdana" w:ascii="Verdana" w:hAnsi="Verdana"/>
          <w:color w:val="000081"/>
        </w:rPr>
        <w:t>) la raccolta dei tartufi durante le ore notturn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g</w:t>
      </w:r>
      <w:r>
        <w:rPr>
          <w:rFonts w:cs="Verdana" w:ascii="Verdana" w:hAnsi="Verdana"/>
          <w:color w:val="000081"/>
        </w:rPr>
        <w:t>) il commercio dei tartufi freschi fuori dal periodo di raccolta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h</w:t>
      </w:r>
      <w:r>
        <w:rPr>
          <w:rFonts w:cs="Verdana" w:ascii="Verdana" w:hAnsi="Verdana"/>
          <w:color w:val="000081"/>
        </w:rPr>
        <w:t>) la messa in commercio di tartufi conservati senza l'osservanza delle norm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escritte salvo che il fatto non costituisca delitto a norma degli articoli 515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516 del codice penale;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>i</w:t>
      </w:r>
      <w:r>
        <w:rPr>
          <w:rFonts w:cs="Verdana" w:ascii="Verdana" w:hAnsi="Verdana"/>
          <w:color w:val="000081"/>
        </w:rPr>
        <w:t>) la raccolta di tartufi nelle zone riservate ai sensi degli articoli 3 e 4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er le violazioni degli articoli 515 e 516 del codice penale, copia del verbale è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rasmessa dall'amministrazione provinciale alla pretura competente per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territorio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19. </w:t>
      </w:r>
      <w:r>
        <w:rPr>
          <w:rFonts w:cs="Verdana" w:ascii="Verdana" w:hAnsi="Verdana"/>
          <w:color w:val="000081"/>
        </w:rPr>
        <w:t>Le regioni, entro un anno dalla entrata in vigore della presente legge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evono adeguare la propria legislazione in materia.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81"/>
        </w:rPr>
        <w:t xml:space="preserve">20. </w:t>
      </w:r>
      <w:r>
        <w:rPr>
          <w:rFonts w:cs="Verdana" w:ascii="Verdana" w:hAnsi="Verdana"/>
          <w:color w:val="000081"/>
        </w:rPr>
        <w:t xml:space="preserve">La </w:t>
      </w:r>
      <w:r>
        <w:rPr>
          <w:rFonts w:cs="Verdana" w:ascii="Verdana" w:hAnsi="Verdana"/>
          <w:i/>
          <w:iCs/>
          <w:color w:val="000081"/>
        </w:rPr>
        <w:t xml:space="preserve">legge 17 luglio 1970, n. 568 </w:t>
      </w:r>
      <w:r>
        <w:rPr>
          <w:rFonts w:cs="Verdana" w:ascii="Verdana" w:hAnsi="Verdana"/>
          <w:color w:val="000081"/>
        </w:rPr>
        <w:t>, è abrogat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llegato 1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81"/>
        </w:rPr>
      </w:pPr>
      <w:r>
        <w:rPr>
          <w:rFonts w:cs="Verdana" w:ascii="Verdana" w:hAnsi="Verdana"/>
          <w:b/>
          <w:bCs/>
          <w:color w:val="000081"/>
        </w:rPr>
        <w:t>Caratteristiche botaniche e organolettiche delle specie commerciabili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1) </w:t>
      </w:r>
      <w:r>
        <w:rPr>
          <w:rFonts w:cs="Verdana" w:ascii="Verdana" w:hAnsi="Verdana"/>
          <w:i/>
          <w:iCs/>
          <w:color w:val="000081"/>
        </w:rPr>
        <w:t>Tuber magnatum Pico</w:t>
      </w:r>
      <w:r>
        <w:rPr>
          <w:rFonts w:cs="Verdana" w:ascii="Verdana" w:hAnsi="Verdana"/>
          <w:color w:val="000081"/>
        </w:rPr>
        <w:t>, detto volgarmente tartufo bianco (o anche tartuf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bianco del Piemonte o di Alba e tartufo bianco di Acqualagna)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non verrucosa ma liscia, di colore giallo chiaro o verdicchio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 gleba o polpa dal marrone al nocciola più o meno tenue, talvolta sfumata d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rosso vivo, con venature chiare fini e numerose che scompaiono con la cottur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ellittiche o arrotondate, largamente reticolate o alveolate, riunite fin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 quattro negli aschi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forte profumo gradevol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ottobre a fine dicemb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2) </w:t>
      </w:r>
      <w:r>
        <w:rPr>
          <w:rFonts w:cs="Verdana" w:ascii="Verdana" w:hAnsi="Verdana"/>
          <w:i/>
          <w:iCs/>
          <w:color w:val="000081"/>
        </w:rPr>
        <w:t>Tuber melanosporum Vitt.</w:t>
      </w:r>
      <w:r>
        <w:rPr>
          <w:rFonts w:cs="Verdana" w:ascii="Verdana" w:hAnsi="Verdana"/>
          <w:color w:val="000081"/>
        </w:rPr>
        <w:t>, detto volgarmente tartufo nero pregiato (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nche tartufo nero di Norcia o di Spoleto)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nera rugosa con verruche minute, poligonali, e gleba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olpa nero-violacea a maturazione, con venature bianche fini che divengono un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o' rosseggianti all'aria e nere con la cottur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ovali bruno scure opache a maturità, aculeate non alveolate, riunit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in aschi nel numero di 4-6 e talvolta anche solo di 2-3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delicato profumo molto gradevol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metà novembre a metà marz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3) </w:t>
      </w:r>
      <w:r>
        <w:rPr>
          <w:rFonts w:cs="Verdana" w:ascii="Verdana" w:hAnsi="Verdana"/>
          <w:i/>
          <w:iCs/>
          <w:color w:val="000081"/>
        </w:rPr>
        <w:t xml:space="preserve">Tuber brumale </w:t>
      </w:r>
      <w:r>
        <w:rPr>
          <w:rFonts w:cs="Verdana" w:ascii="Verdana" w:hAnsi="Verdana"/>
          <w:color w:val="000081"/>
        </w:rPr>
        <w:t xml:space="preserve">var. </w:t>
      </w:r>
      <w:r>
        <w:rPr>
          <w:rFonts w:cs="Verdana" w:ascii="Verdana" w:hAnsi="Verdana"/>
          <w:i/>
          <w:iCs/>
          <w:color w:val="000081"/>
        </w:rPr>
        <w:t>moschatum De Ferry</w:t>
      </w:r>
      <w:r>
        <w:rPr>
          <w:rFonts w:cs="Verdana" w:ascii="Verdana" w:hAnsi="Verdana"/>
          <w:color w:val="000081"/>
        </w:rPr>
        <w:t>, detto volgarmente tartuf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oscat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nera con piccole verruche molto basse e gleba o polp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cura con larghe vene bianche; è di grossezza mai superiore ad un uov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aculeate non alveolate spesso in numero di cinque per asc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forte profumo e ha sapore piccant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febbraio a marz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4) </w:t>
      </w:r>
      <w:r>
        <w:rPr>
          <w:rFonts w:cs="Verdana" w:ascii="Verdana" w:hAnsi="Verdana"/>
          <w:i/>
          <w:iCs/>
          <w:color w:val="000081"/>
        </w:rPr>
        <w:t>Tuber aestivum Vitt.</w:t>
      </w:r>
      <w:r>
        <w:rPr>
          <w:rFonts w:cs="Verdana" w:ascii="Verdana" w:hAnsi="Verdana"/>
          <w:color w:val="000081"/>
        </w:rPr>
        <w:t>, detto volgarmente tartufo d'estate o scorzon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grossolanamente verrucosa di colore nero, con verruch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grandi piramidate, e gleba o polpa dal giallastro al bronzeo, con venatur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hiare e numerose, arborescenti, che scompaiono nella cottur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ellittiche, irregolarmente alveolate, scure, riunite in 1-2 per asc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resso a poco sferic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debole profum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giugno a novemb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5) </w:t>
      </w:r>
      <w:r>
        <w:rPr>
          <w:rFonts w:cs="Verdana" w:ascii="Verdana" w:hAnsi="Verdana"/>
          <w:i/>
          <w:iCs/>
          <w:color w:val="000081"/>
        </w:rPr>
        <w:t>Tuber uncinatum Chatin</w:t>
      </w:r>
      <w:r>
        <w:rPr>
          <w:rFonts w:cs="Verdana" w:ascii="Verdana" w:hAnsi="Verdana"/>
          <w:color w:val="000081"/>
        </w:rPr>
        <w:t>, detto volgarmente tartufo uncinato o tartufo ner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di Fragn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verrucosa di colore nero, con verruche poco sviluppate,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gleba o polpa di colore nocciola scuro al cioccolato, con numerose venatur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ramificate chiare. Ha spore ellittiche, con reticolo ben pronunciato,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mpiamente alveolate riunite in asco in numero fino a cinque, che presentan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apille lunghe e ricurve ad uncin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profumo gradevol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settembre a novemb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6) </w:t>
      </w:r>
      <w:r>
        <w:rPr>
          <w:rFonts w:cs="Verdana" w:ascii="Verdana" w:hAnsi="Verdana"/>
          <w:i/>
          <w:iCs/>
          <w:color w:val="000081"/>
        </w:rPr>
        <w:t>Tuber brumale Vitt.</w:t>
      </w:r>
      <w:r>
        <w:rPr>
          <w:rFonts w:cs="Verdana" w:ascii="Verdana" w:hAnsi="Verdana"/>
          <w:color w:val="000081"/>
        </w:rPr>
        <w:t>, detto volgarmente tartufo nero d'inverno o trifola ner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rosso scuro che diviene nera a maturazione, con verruch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iramidate e gleba o polpa grigio-nerastra debolmente violacea, con venatur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bianche ben marcate che scompaiono con la cottura assumendo tutta la polp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un colore cioccolata più o meno scur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ovali brune, traslucide a maturità, aculeate non alveolate, riunite in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aschi nel numero di 4-6 e talvolta anche meno, più piccole di quelle del </w:t>
      </w:r>
      <w:r>
        <w:rPr>
          <w:rFonts w:cs="Verdana" w:ascii="Verdana" w:hAnsi="Verdana"/>
          <w:i/>
          <w:iCs/>
          <w:color w:val="000081"/>
        </w:rPr>
        <w:t>Tuber</w:t>
      </w:r>
    </w:p>
    <w:p>
      <w:pPr>
        <w:pStyle w:val="Normal"/>
        <w:autoSpaceDE w:val="false"/>
        <w:rPr/>
      </w:pPr>
      <w:r>
        <w:rPr>
          <w:rFonts w:cs="Verdana" w:ascii="Verdana" w:hAnsi="Verdana"/>
          <w:i/>
          <w:iCs/>
          <w:color w:val="000081"/>
        </w:rPr>
        <w:t xml:space="preserve">melanosporum </w:t>
      </w:r>
      <w:r>
        <w:rPr>
          <w:rFonts w:cs="Verdana" w:ascii="Verdana" w:hAnsi="Verdana"/>
          <w:color w:val="000081"/>
        </w:rPr>
        <w:t>e meno scur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poco profum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gennaio a tutto marzo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7) </w:t>
      </w:r>
      <w:r>
        <w:rPr>
          <w:rFonts w:cs="Verdana" w:ascii="Verdana" w:hAnsi="Verdana"/>
          <w:i/>
          <w:iCs/>
          <w:color w:val="000081"/>
        </w:rPr>
        <w:t xml:space="preserve">Tuber Borchii Vitt. </w:t>
      </w:r>
      <w:r>
        <w:rPr>
          <w:rFonts w:cs="Verdana" w:ascii="Verdana" w:hAnsi="Verdana"/>
          <w:color w:val="000081"/>
        </w:rPr>
        <w:t xml:space="preserve">o </w:t>
      </w:r>
      <w:r>
        <w:rPr>
          <w:rFonts w:cs="Verdana" w:ascii="Verdana" w:hAnsi="Verdana"/>
          <w:i/>
          <w:iCs/>
          <w:color w:val="000081"/>
        </w:rPr>
        <w:t>Tuber albidum Pico</w:t>
      </w:r>
      <w:r>
        <w:rPr>
          <w:rFonts w:cs="Verdana" w:ascii="Verdana" w:hAnsi="Verdana"/>
          <w:color w:val="000081"/>
        </w:rPr>
        <w:t>, detto volgarmente bianchetto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rzuol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liscia di colore biancastro tendente al fulvo e gleba o polpa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hiara tendente al fulvo fino al violaceo-bruno con venature numerose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ramos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leggermente ellittiche regolarmente alveolate o reticolate a piccol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glie riunite in aschi fino a 4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profumo tendente un po' all'odore dell'agli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metà gennaio a metà april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8) </w:t>
      </w:r>
      <w:r>
        <w:rPr>
          <w:rFonts w:cs="Verdana" w:ascii="Verdana" w:hAnsi="Verdana"/>
          <w:i/>
          <w:iCs/>
          <w:color w:val="000081"/>
        </w:rPr>
        <w:t>Tuber macrosporum Vitt.</w:t>
      </w:r>
      <w:r>
        <w:rPr>
          <w:rFonts w:cs="Verdana" w:ascii="Verdana" w:hAnsi="Verdana"/>
          <w:color w:val="000081"/>
        </w:rPr>
        <w:t>, detto volgarmente tartufo nero lisci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quasi liscia con verruche depresse, di colore brun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rossastro e gleba bruna tendente al porpureo con venature larghe numerose 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chiare brunescenti all'ari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ellittiche, irregolarmente reticolate e alveolate riunite in aschi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eduncolati in numero di 1-3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gradevole profumo agliaceo piuttosto forte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agosto ad ottobre.</w:t>
      </w:r>
    </w:p>
    <w:p>
      <w:pPr>
        <w:pStyle w:val="Normal"/>
        <w:autoSpaceDE w:val="false"/>
        <w:rPr/>
      </w:pPr>
      <w:r>
        <w:rPr>
          <w:rFonts w:cs="Verdana" w:ascii="Verdana" w:hAnsi="Verdana"/>
          <w:color w:val="000081"/>
        </w:rPr>
        <w:t xml:space="preserve">9) </w:t>
      </w:r>
      <w:r>
        <w:rPr>
          <w:rFonts w:cs="Verdana" w:ascii="Verdana" w:hAnsi="Verdana"/>
          <w:i/>
          <w:iCs/>
          <w:color w:val="000081"/>
        </w:rPr>
        <w:t>Tuber mesentericum Vitt.</w:t>
      </w:r>
      <w:r>
        <w:rPr>
          <w:rFonts w:cs="Verdana" w:ascii="Verdana" w:hAnsi="Verdana"/>
          <w:color w:val="000081"/>
        </w:rPr>
        <w:t>, detto volgarmente tartufo nero ordinario (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anche tartufo nero di Bagnoli)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peridio o scorza nera con verruche più piccole del tartufo d'estate, gleba o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polpa di colore giallastro o grigio-bruno con vene chiare laberintiformi che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scompaiono con la cottura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Ha spore ellittiche grosse imperfettamente alveolate riunite in 1-3 per asc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Emana un debole profumo.</w:t>
      </w:r>
    </w:p>
    <w:p>
      <w:pPr>
        <w:pStyle w:val="Normal"/>
        <w:autoSpaceDE w:val="false"/>
        <w:rPr>
          <w:rFonts w:ascii="Verdana" w:hAnsi="Verdana" w:cs="Verdana"/>
          <w:color w:val="000081"/>
        </w:rPr>
      </w:pPr>
      <w:r>
        <w:rPr>
          <w:rFonts w:cs="Verdana" w:ascii="Verdana" w:hAnsi="Verdana"/>
          <w:color w:val="000081"/>
        </w:rPr>
        <w:t>Matura da settembre ai primi di maggio.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Allegato 2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Classificazione dei tartufi conservati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+-----------------+--------------------------+-----------------+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pecie e caratteri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Classifica | essenziali | Aspetto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  <w:lang w:val="en-GB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  <w:lang w:val="en-GB"/>
        </w:rPr>
        <w:t>+-----------------+--------------------------+-----------------+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  <w:lang w:val="en-GB"/>
        </w:rPr>
        <w:t xml:space="preserve">| Super extra |Tuber melanosporum Vitt. 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Interi, rotondeg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(lavati o pelati)| Tartufi ben maturi, polpa| gianti regolari,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oda, colore nero | di colore uni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forme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oschatum De Ferry |Interi, rotondeg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artufi ben maturi, polpa| gianti regolari,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oda e scura | di colore uni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forme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agnatum Pico |Interi,senza rot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artufi ben maturi, polpa| ture o scalfit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oda, marrone, nocciola,| ture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rosa o macchiata di rosso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di ross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Extra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(lavati o pelati)|Tuber melanosporum Vitt. |Interi,ma legger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artufi maturi, polpa so-| mente irregolari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da, di colore brunastr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oschatum De Ferry |Interi,ma legger-|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artufi maturi, polpa pi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ù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mente irregolari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o meno scura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agnatum Pico |Interi,senza rot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artufi maturi, polpa so-| ture o scalfit-|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da di colore pi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ù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 xml:space="preserve"> o meno| ture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chiar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Prima scelta |Tuber melanosporum Vitt. |Interi,ma irrego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(lavati o pelati)| Tartufi maturi, polpa ab-| lar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astanza soda, colore ab-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astanza scur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oschatum De Ferry |Interi,ma irrego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artufi maturi, polpa ab-| lar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astanza soda, colore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grigi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agnatum Pico Tartu-|Inter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fi maturi, polpa abba-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tanza soda, di colore| |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pi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ù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 xml:space="preserve"> o meno chiar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Seconda scelta |Tuber melanosporum Vitt. |Interi, irregola-|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(lavati o pelati)| Polpa pi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ù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 xml:space="preserve"> o meno soda di| ri e un poc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colore grigio scuro | scortecciati 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sclafit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brumale Vitt. e tu-|Interi, irregola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er moschatum De Ferry | ri e un poco|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Polpa pi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ù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 xml:space="preserve"> o meno soda| scortecciati 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di colore relativamente| sclafit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chiaro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Tuber magnatum Pico |Interi, irregola-|</w:t>
      </w:r>
    </w:p>
    <w:p>
      <w:pPr>
        <w:pStyle w:val="Normal"/>
        <w:autoSpaceDE w:val="false"/>
        <w:rPr/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Polpa pi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ù</w:t>
      </w: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 xml:space="preserve"> o meno soda an-| ri e un poc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che molto chiara | scortecciati 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sclafit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Terza scelta |Tuber mesentericum Vitt. |Interi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(lavati o pelati)| tuber Vitt., tuber unci-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natum Chatin e tuber ma-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crosporum Vitt. (9)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Pezzi di tartufo |Tuber melanosporum Vitt. |Pezzi di tartuf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uber brumale Vitt.,tuber| di spessore su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moschatum De Ferry, tuber| periore a cm 0,5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magnatum Pico, tuber ae-| di diametro;cia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tivum Vitt. e tuber me-| scuna specie con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sentericum Vitt. | tolleranza del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3% in peso di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altre specie am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messe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Tritume di tartu-|Tuber melanosporum Vitt.,|Pezzi di tartuf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fo | tuber brumale Vitt., tu-| di spessore an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er moschatum De Ferry,| che inferiore a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uber magnatum Pico, tu-| cm. 0,5; ciascu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er aestivum Vitt. tuber| na specie con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uncinatum Chatin, tuber| tolleranza del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anacrosporum Vitt. e tu-| l'8 in peso di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er mesentericum Vitt.| altre specie am-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(9) | messe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| 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Pelatura di tar-|Tuber melanosporum Vitt.,|Bucce di tartufo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tufi | tuber brumale Vitt., tu-| con massimo del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ber moschatum De Ferry| 30% in peso di|</w:t>
      </w:r>
    </w:p>
    <w:p>
      <w:pPr>
        <w:pStyle w:val="Normal"/>
        <w:autoSpaceDE w:val="false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uber uncinatum Chatin,| tritume e il 5%|</w:t>
      </w:r>
    </w:p>
    <w:p>
      <w:pPr>
        <w:pStyle w:val="Normal"/>
        <w:rPr>
          <w:rFonts w:ascii="ArialUnicodeMS;Arial Unicode MS" w:hAnsi="ArialUnicodeMS;Arial Unicode MS" w:eastAsia="ArialUnicodeMS;Arial Unicode MS" w:cs="ArialUnicodeMS;Arial Unicode MS"/>
          <w:color w:val="000081"/>
          <w:sz w:val="20"/>
          <w:szCs w:val="20"/>
        </w:rPr>
      </w:pPr>
      <w:r>
        <w:rPr>
          <w:rFonts w:eastAsia="ArialUnicodeMS;Arial Unicode MS" w:cs="ArialUnicodeMS;Arial Unicode MS" w:ascii="ArialUnicodeMS;Arial Unicode MS" w:hAnsi="ArialUnicodeMS;Arial Unicode MS"/>
          <w:color w:val="000081"/>
          <w:sz w:val="20"/>
          <w:szCs w:val="20"/>
        </w:rPr>
        <w:t>| | tuber anacrosporum Vitt.| di altre specie |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UnicodeMS">
    <w:altName w:val="Arial Unicode MS"/>
    <w:charset w:val="81"/>
    <w:family w:val="swiss"/>
    <w:pitch w:val="default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8:37:00Z</dcterms:created>
  <dc:creator>-</dc:creator>
  <dc:description/>
  <cp:keywords/>
  <dc:language>en-US</dc:language>
  <cp:lastModifiedBy>-</cp:lastModifiedBy>
  <dcterms:modified xsi:type="dcterms:W3CDTF">2009-05-04T18:39:00Z</dcterms:modified>
  <cp:revision>1</cp:revision>
  <dc:subject/>
  <dc:title>L</dc:title>
</cp:coreProperties>
</file>